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5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 Sindaco del Comune d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.................................................................................................................................................... nato/a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124337712"/>
      <w:bookmarkStart w:id="1" w:name="__Fieldmark__0_412433771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124337712"/>
      <w:bookmarkStart w:id="3" w:name="__Fieldmark__1_412433771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124337712"/>
      <w:bookmarkStart w:id="5" w:name="__Fieldmark__2_412433771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124337712"/>
      <w:bookmarkStart w:id="7" w:name="__Fieldmark__3_412433771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124337712"/>
      <w:bookmarkStart w:id="9" w:name="__Fieldmark__4_412433771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124337712"/>
      <w:bookmarkStart w:id="11" w:name="__Fieldmark__5_412433771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124337712"/>
      <w:bookmarkStart w:id="13" w:name="__Fieldmark__6_412433771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124337712"/>
      <w:bookmarkStart w:id="15" w:name="__Fieldmark__7_412433771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4124337712"/>
      <w:bookmarkStart w:id="17" w:name="__Fieldmark__8_412433771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4124337712"/>
      <w:bookmarkStart w:id="19" w:name="__Fieldmark__9_412433771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4124337712"/>
      <w:bookmarkStart w:id="21" w:name="__Fieldmark__10_412433771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4124337712"/>
      <w:bookmarkStart w:id="23" w:name="__Fieldmark__11_412433771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4124337712"/>
      <w:bookmarkStart w:id="25" w:name="__Fieldmark__12_412433771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4124337712"/>
      <w:bookmarkStart w:id="27" w:name="__Fieldmark__13_412433771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4124337712"/>
      <w:bookmarkStart w:id="29" w:name="__Fieldmark__14_412433771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4124337712"/>
      <w:bookmarkStart w:id="31" w:name="__Fieldmark__15_412433771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4124337712"/>
      <w:bookmarkStart w:id="33" w:name="__Fieldmark__16_412433771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4124337712"/>
      <w:bookmarkStart w:id="35" w:name="__Fieldmark__17_4124337712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4124337712"/>
      <w:bookmarkStart w:id="37" w:name="__Fieldmark__18_4124337712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4124337712"/>
      <w:bookmarkStart w:id="39" w:name="__Fieldmark__19_412433771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4124337712"/>
      <w:bookmarkStart w:id="41" w:name="__Fieldmark__20_4124337712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4124337712"/>
      <w:bookmarkStart w:id="43" w:name="__Fieldmark__21_412433771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e eventuali disposizion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D.Lgs. n. 196/2003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D.Lgs. n. 196/2003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D.Lgs. n. 196/2003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 copie del documento d’identità, in corso di validità, del dichiarante, del fiduciario e del fiduciario suppl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4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basedOn w:val="Carpredefinitoparagrafo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8:00Z</dcterms:created>
  <dc:creator>eugenio</dc:creator>
  <dc:description/>
  <cp:keywords/>
  <dc:language>en-US</dc:language>
  <cp:lastModifiedBy>Francesco Tedeschi</cp:lastModifiedBy>
  <cp:lastPrinted>2010-11-07T09:35:00Z</cp:lastPrinted>
  <dcterms:modified xsi:type="dcterms:W3CDTF">2018-02-06T07:57:00Z</dcterms:modified>
  <cp:revision>22</cp:revision>
  <dc:subject/>
  <dc:title>Al Sindaco del Comune di ____________________________</dc:title>
</cp:coreProperties>
</file>