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erminazione aliquote e detrazioni per l’applicazione dell’Imposta Municipale Propria “IMU” – anno 2014 –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rovate con deliberazione di Consiglio Comunale n. 22 del 28/0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 OMISSIS.. </w:t>
      </w:r>
    </w:p>
    <w:p>
      <w:pPr>
        <w:pStyle w:val="Default"/>
        <w:ind w:left="36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432"/>
      </w:tblGrid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itazioni principali di pregio (A/1, A/8 e A/9) e relative pertinenz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 ( tre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/10 Uffici e studi privati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 ( sette virgola sei)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" w:ascii="Arial" w:hAnsi="Arial"/>
                <w:sz w:val="28"/>
                <w:szCs w:val="28"/>
              </w:rPr>
              <w:t>Abitazioni non principali e pertinenze (Gruppo A e C) NON AFFITTATA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 ( otto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" w:ascii="Arial" w:hAnsi="Arial"/>
                <w:sz w:val="32"/>
                <w:szCs w:val="32"/>
              </w:rPr>
              <w:t>Abitazioni non principali e pertinenze (Gruppo A e C)  CONCESSA IN LOCAZION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0 ( sette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tri fabbricati C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,0 ( otto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/1 Negozi e botteghe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6 ( nove virgola sei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/3 Laboratori per arti e mestieri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6 ( sette virgola sei)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/1 Opifici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6 (nove virgola sei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tri fabbricati D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6 ( nove virgola sei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reni agricoli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0 ( nove) per mille</w:t>
            </w:r>
          </w:p>
        </w:tc>
      </w:tr>
      <w:tr>
        <w:trPr/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" w:ascii="Arial" w:hAnsi="Arial"/>
                <w:sz w:val="28"/>
                <w:szCs w:val="28"/>
              </w:rPr>
              <w:t>Aree fabbricabili: l’imponibile è calcolato moltiplicando il valore unico di € 120,00 ( centoventi/00) per la superficie edificabil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6 ( nove virgola sei) per mille</w:t>
            </w:r>
          </w:p>
        </w:tc>
      </w:tr>
    </w:tbl>
    <w:p>
      <w:pPr>
        <w:pStyle w:val="NormaleWeb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Testonormale"/>
        <w:jc w:val="center"/>
        <w:rPr>
          <w:rStyle w:val="StrongEmphasis"/>
          <w:rFonts w:ascii="Arial" w:hAnsi="Arial" w:eastAsia="MS Mincho;ＭＳ 明朝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ragraph">
                <wp:posOffset>4445</wp:posOffset>
              </wp:positionV>
              <wp:extent cx="3968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35pt;mso-position-vertical-relative:text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doni MT" w:hAnsi="Bodoni MT" w:cs="Bodoni MT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doni MT" w:hAnsi="Bodoni MT" w:cs="Bodoni 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5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82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10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5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708" w:leader="none"/>
        <w:tab w:val="left" w:pos="997" w:leader="none"/>
      </w:tabs>
      <w:autoSpaceDE w:val="false"/>
      <w:spacing w:lineRule="atLeast" w:line="240"/>
      <w:ind w:left="998" w:hanging="290"/>
    </w:pPr>
    <w:rPr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  <w:spacing w:lineRule="atLeast" w:line="272"/>
    </w:pPr>
    <w:rPr>
      <w:lang w:val="en-US"/>
    </w:rPr>
  </w:style>
  <w:style w:type="paragraph" w:styleId="TxBrt6">
    <w:name w:val="TxBr_t6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1445" w:leader="none"/>
      </w:tabs>
      <w:autoSpaceDE w:val="false"/>
      <w:spacing w:lineRule="atLeast" w:line="272"/>
      <w:ind w:left="708" w:firstLine="737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45:00Z</dcterms:created>
  <dc:creator>a.scarioni2255</dc:creator>
  <dc:description/>
  <cp:keywords/>
  <dc:language>en-US</dc:language>
  <cp:lastModifiedBy>COMUNE MORIMONDO</cp:lastModifiedBy>
  <cp:lastPrinted>2014-07-30T11:06:00Z</cp:lastPrinted>
  <dcterms:modified xsi:type="dcterms:W3CDTF">2014-08-02T08:45:00Z</dcterms:modified>
  <cp:revision>2</cp:revision>
  <dc:subject/>
  <dc:title>19122011152255</dc:title>
</cp:coreProperties>
</file>