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PER L’ ISCRIZIONE NELL’ 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 professione 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i sensi dell’ art. 1, comma 7, della Legge 21/03/1990 n. 53, di essere inserito nell’ Albo delle persone idonee all’ ufficio di Presidenza di seggio elettorale.</w:t>
      </w:r>
    </w:p>
    <w:p>
      <w:pPr>
        <w:pStyle w:val="Normal"/>
        <w:jc w:val="both"/>
        <w:rPr/>
      </w:pPr>
      <w:r>
        <w:rPr/>
        <w:t>A tal fine dichiara, sotto la propria responsabilità, di non trovarsi in nessuna delle condizioni previste dall’ art. 38 del T.U. 361/1957 e art. 23 del T.U. 570/1960 e cioè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dipendente dei Ministeri dell’ Interno, delle Poste e Telecomunicazione e dei Traspor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servizio nelle Forze Arm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medico provinciale nè ufficiale sanitar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egretario Comunale né dipendente comunale addetto o comandato a prestare servizio presso l’ ufficio elettorale comu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candidato per le elezioni per le quali si svolge la vot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superato, alla data delle elezioni, il settantesimo anno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ESENTE DOMANDA DEVE ESSERE INOLTRATA ENTRO IL 31/1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7:00Z</dcterms:created>
  <dc:creator>Federica Pasini</dc:creator>
  <dc:description/>
  <dc:language>en-US</dc:language>
  <cp:lastModifiedBy>Federica Pasini</cp:lastModifiedBy>
  <cp:lastPrinted>2020-10-06T08:11:00Z</cp:lastPrinted>
  <dcterms:modified xsi:type="dcterms:W3CDTF">2023-09-1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