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imondo li,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MORIMON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right"/>
        <w:rPr/>
      </w:pPr>
      <w:r>
        <w:rPr/>
        <w:t>PIAZZA MUNICIPIO N. 1</w:t>
      </w:r>
    </w:p>
    <w:p>
      <w:pPr>
        <w:pStyle w:val="Normal"/>
        <w:jc w:val="right"/>
        <w:rPr/>
      </w:pPr>
      <w:r>
        <w:rPr/>
        <w:t>20081 MORIMONDO (M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OMANDA PER L’ ISCRIZIONE NELL’ ALBO UNICO DELLE PERSONE IDONEE ALL’ UFFICIO DI SCRUTATORE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o sottoscritto/a 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 il ________________________________</w:t>
      </w:r>
    </w:p>
    <w:p>
      <w:pPr>
        <w:pStyle w:val="Normal"/>
        <w:jc w:val="both"/>
        <w:rPr/>
      </w:pPr>
      <w:r>
        <w:rPr/>
        <w:t>residente in Morimondo Via _________________________________________________________________</w:t>
      </w:r>
    </w:p>
    <w:p>
      <w:pPr>
        <w:pStyle w:val="Normal"/>
        <w:jc w:val="both"/>
        <w:rPr/>
      </w:pPr>
      <w:r>
        <w:rPr/>
        <w:t>titolo di studio _____________________________________ professione ____________________________</w:t>
      </w:r>
    </w:p>
    <w:p>
      <w:pPr>
        <w:pStyle w:val="Normal"/>
        <w:jc w:val="both"/>
        <w:rPr/>
      </w:pPr>
      <w:r>
        <w:rPr/>
        <w:t>recapito telefonico _______________________ e- 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i sensi dell’ art. 1, della Legge 08/03/1989 n. 95, come sostituito dall’ art. 9, comma 1, della Legge 30/04/1990 n. 120, di essere inserito nell’ Albo Unico delle persone idonee all’ ufficio di scrutatore di seggio elettorale.</w:t>
      </w:r>
    </w:p>
    <w:p>
      <w:pPr>
        <w:pStyle w:val="Normal"/>
        <w:jc w:val="both"/>
        <w:rPr/>
      </w:pPr>
      <w:r>
        <w:rPr/>
        <w:t>A tal fine dichiara, sotto la propria responsabilità, di non trovarsi in nessuna delle condizioni previste dall’ art. 38 del T.U. 361/1957 e art. 23 del T.U. 570/1960 e cioè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dipendente dei Ministeri dell’ Interno, delle Poste e Telecomunicazione e dei Traspor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in servizio nelle Forze Arm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medico provinciale nè ufficiale sanitari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Segretario Comunale né dipendente comunale addetto o comandato a prestare servizio presso l’ ufficio elettorale comun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candidato per le elezioni per le quali si svolge la vota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aver superato, alla data delle elezioni, il settantesimo anno di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>LA PRESENTE DOMANDA DEVE ESSERE INOLTRATA ENTRO IL 30/11/202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b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8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b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2:00Z</dcterms:created>
  <dc:creator>Federica Pasini</dc:creator>
  <dc:description/>
  <dc:language>en-US</dc:language>
  <cp:lastModifiedBy>Federica Pasini</cp:lastModifiedBy>
  <cp:lastPrinted>2020-10-06T08:18:00Z</cp:lastPrinted>
  <dcterms:modified xsi:type="dcterms:W3CDTF">2020-10-06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