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/>
      </w:pPr>
      <w:bookmarkStart w:id="0" w:name="_Hlk178086901"/>
      <w:bookmarkEnd w:id="0"/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7155</wp:posOffset>
            </wp:positionH>
            <wp:positionV relativeFrom="margin">
              <wp:posOffset>-457200</wp:posOffset>
            </wp:positionV>
            <wp:extent cx="986155" cy="1231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145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84963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alibri"/>
          <w:b/>
          <w:bCs/>
          <w:sz w:val="52"/>
          <w:szCs w:val="52"/>
          <w:lang w:val="en-US" w:eastAsia="en-US"/>
        </w:rPr>
        <w:t>COMUNE DI</w:t>
      </w:r>
      <w:r>
        <w:rPr>
          <w:rFonts w:cs="Calibri"/>
          <w:lang w:val="en-US" w:eastAsia="en-US"/>
        </w:rPr>
        <w:t xml:space="preserve"> </w:t>
      </w:r>
      <w:r>
        <w:rPr>
          <w:rFonts w:cs="Corbel" w:ascii="Corbel" w:hAnsi="Corbel"/>
          <w:b/>
          <w:sz w:val="52"/>
          <w:szCs w:val="48"/>
          <w:lang w:val="en-US" w:eastAsia="en-US"/>
        </w:rPr>
        <w:t>MORIMONDO</w:t>
      </w:r>
    </w:p>
    <w:p>
      <w:pPr>
        <w:pStyle w:val="Normal"/>
        <w:pBdr>
          <w:top w:val="single" w:sz="4" w:space="0" w:color="000000"/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orbel" w:ascii="Corbel" w:hAnsi="Corbel"/>
          <w:sz w:val="40"/>
          <w:szCs w:val="64"/>
          <w:lang w:val="en-US" w:eastAsia="en-US"/>
        </w:rPr>
        <w:t>Città Metropolitana di Milano</w:t>
      </w:r>
      <w:r>
        <w:rPr>
          <w:rFonts w:cs="Calibri"/>
          <w:sz w:val="48"/>
          <w:szCs w:val="64"/>
          <w:lang w:val="en-US"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rFonts w:ascii="Corbel" w:hAnsi="Corbel" w:cs="Calibri"/>
          <w:sz w:val="40"/>
          <w:szCs w:val="64"/>
          <w:lang w:val="en-US" w:eastAsia="ar-SA"/>
        </w:rPr>
      </w:pPr>
      <w:r>
        <w:rPr>
          <w:rFonts w:cs="Calibri" w:ascii="Corbel" w:hAnsi="Corbel"/>
          <w:sz w:val="40"/>
          <w:szCs w:val="6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SETTORE TE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Morimond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Tecnic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Cambria,Bold"/>
          <w:bCs/>
          <w:sz w:val="20"/>
          <w:szCs w:val="20"/>
        </w:rPr>
      </w:pPr>
      <w:r>
        <w:rPr>
          <w:rFonts w:cs="Cambria,Bold" w:ascii="Verdana" w:hAnsi="Verdana"/>
          <w:bCs/>
          <w:sz w:val="20"/>
          <w:szCs w:val="20"/>
        </w:rPr>
        <w:t>Piazza Municipio, n.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1 Morimondo (MI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178086901"/>
      <w:bookmarkStart w:id="2" w:name="_Hlk178086901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Cs/>
          <w:i/>
          <w:i/>
        </w:rPr>
      </w:pPr>
      <w:r>
        <w:rPr>
          <w:rFonts w:cs="Calibri" w:ascii="Verdana" w:hAnsi="Verdana"/>
          <w:b/>
          <w:i/>
        </w:rPr>
        <w:t xml:space="preserve">Oggetto: </w:t>
      </w:r>
      <w:r>
        <w:rPr>
          <w:rFonts w:cs="Calibri" w:ascii="Verdana" w:hAnsi="Verdana"/>
          <w:bCs/>
          <w:i/>
        </w:rPr>
        <w:t>Domanda di partecipazione per l’affidamento della gestione degli impianti sportivi di proprietà comunale – anni 2025 – 2034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/>
          <w:i/>
        </w:rPr>
      </w:pPr>
      <w:r>
        <w:rPr>
          <w:rFonts w:cs="Calibri" w:ascii="Verdana" w:hAnsi="Verdana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bookmarkStart w:id="3" w:name="_Hlk153439480"/>
      <w:bookmarkEnd w:id="3"/>
      <w:r>
        <w:rPr>
          <w:rFonts w:cs="Calibri" w:ascii="Verdana" w:hAnsi="Verdana"/>
          <w:sz w:val="20"/>
          <w:szCs w:val="20"/>
        </w:rPr>
        <w:t>Società e/o Associazione sportiv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sede legale in via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galmente rappresentato d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……………………………………………………………………………………… il 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residente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via/piazza/n.…………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4" w:name="_Hlk153439480"/>
      <w:bookmarkStart w:id="5" w:name="_Hlk153439480"/>
      <w:bookmarkEnd w:id="5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partecipare alla gara indicata in oggetto e a tal fine, ai sensi degli articoli 46 e 47 del D.P.R. 28.12.2000 n. 445, consapevole delle sanzioni penali previste dall’art. 76, per le ipotesi di falsità in atti e dichiarazioni mendaci ivi indicate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tal fine, il signor 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gale rappresentante della Società e/o Associazione sportiva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sapevole delle sanzioni penali previste in caso di dichiarazioni mendaci ai sensi dell’art. 76 del D.P.R n. 445/200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Cs/>
          <w:sz w:val="20"/>
          <w:szCs w:val="20"/>
          <w:u w:val="single"/>
        </w:rPr>
      </w:pPr>
      <w:r>
        <w:rPr>
          <w:rFonts w:cs="Calibri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i/>
          <w:i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i/>
          <w:spacing w:val="-5"/>
          <w:sz w:val="20"/>
          <w:szCs w:val="20"/>
          <w:shd w:fill="FFFFFF" w:val="clear"/>
        </w:rPr>
        <w:t>(I requisiti richiesti per partecipare alla presente selezione devono essere posseduti, alla data di scadenza del termine per la presentazione della domanda stabilita nel presente bando):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i/>
          <w:i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i/>
          <w:spacing w:val="-5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spacing w:val="-5"/>
          <w:sz w:val="20"/>
          <w:szCs w:val="20"/>
        </w:rPr>
        <w:t xml:space="preserve">che la suddetta </w:t>
      </w:r>
      <w:r>
        <w:rPr>
          <w:rFonts w:cs="Calibri" w:ascii="Verdana" w:hAnsi="Verdana"/>
          <w:sz w:val="20"/>
          <w:szCs w:val="20"/>
        </w:rPr>
        <w:t xml:space="preserve">Società e/o Associazione Sportiva </w:t>
      </w:r>
      <w:r>
        <w:rPr>
          <w:rFonts w:cs="Calibri" w:ascii="Verdana" w:hAnsi="Verdana"/>
          <w:i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con sede legale in via/piazza/n/Cap/Città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e-mail /PEC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tel/cell.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Sito internet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iscritta al registro del CONI / affiliata a Federazione Sportiva e/o Ente di Promozione Sportiva e/o Discipline sportive associate (indicare)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avere finalità costitutive e statutarie coerenti con la destinazione ad uso sportivo del ben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essere regolarmente registrati all’Agenzia delle Entrate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non avere alcuna posizione debitoria nei confronti dell’Ente in relazione a precedenti concessioni e relativi canon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non avere controversie in corso davanti a qualsiasi autorità giudiziaria contro il Comune di Morimondo alla data di pubblicazione del presente band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effettuato il sopralluogo e di conoscere lo stato di fatto e di diritto in cui si trovano i beni immobili oggetto del presente bando, sollevando il Comune di Morimondo da ogni responsabilità al riguardo, anche con specifico riferimento alla eventuale non rispondenza degli impianti alle normative vigenti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preso visione del bando e dello schema di convenzione e di accettarne i contenuti senza condizioni o riserve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, in caso di affidamento in concessione del bene, alla scadenza del rapporto concessorio, o in caso di revoca o recesso, tutte le opere di miglioria ad esso eventualmente apportate e comunque preventivamente autorizzate dal Comune proprietario si intendono acquisite definitivamente al patrimonio immobiliare del Comune di Morimondo, senza che il concessionario possa pretendere indennizzi o compensi di sorta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 l’uso degli spazi riguarderà le attività previste nel bando, le quali dovranno essere svolte entro i limiti compatibili con l’ambiente circostante, curando in particolare di non arrecare molestia, danno o disturbo di alcun genere a persone e cose, nel rispetto delle normative e regolamenti vigenti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consapevole che sono a carico del concessionario gli oneri di manutenzione ordinaria per tutto il periodo della concessione degli impianti sportivi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impegnarsi, in caso di affidamento in concessione dei beni, a stipulare idonee polizze assicurative a tutela del bene pubblico e per la responsabilità civile contro terzi, indicate nel bando ed a consegnarle prima della sottoscrizione della convenzione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essere in grado, in ogni momento, di certificare tutti gli elementi dichiarati impegnandosi a collaborare con il Comune per l’acquisizione dell’eventuale documentazione richiesta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 xml:space="preserve">di non essere interdetto, inabilitato o fallito o sottoposto ad altra procedura concorsuale e che a suo carico non sono in corso procedure per la dichiarazione di alcuno di tali stati;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non aver riportato a suo carico condanne penali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che non sussistono cause di divieto, di decadenza o di sospensione previste dall’art. 67 d.lgs. 159/2011 o di un tentativo di infiltrazione mafiosa di cui all’art. 84, comma 4 del medesimo decreto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possedere i requisiti di cui al punto III.1 del bando di gara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ver preso esatta cognizione della natura della procedura selettiva e di tutte le circostanze generali e particolari che possono influire sull’affidamento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rispettare tutte le norme in materia di prevenzione e sicurezza del lavoro contenute nel Dlgs. 81/2008 e successive modifiche e integrazioni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  <w:t>di autorizzare il Comune, ai sensi e per gli effetti di quanto disposto dal D.lgs. 196/03, al trattamento dei dati, compresa la comunicazione a terzi, per finalità e scopi annessi, connessi e conseguenti esclusivamente per le finalità di cui al presente avviso di gara e in caso di aggiudicazione, alla conseguente gestione degli impi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pacing w:val="-5"/>
          <w:sz w:val="20"/>
          <w:szCs w:val="20"/>
          <w:shd w:fill="FFFFFF" w:val="clear"/>
        </w:rPr>
      </w:pPr>
      <w:r>
        <w:rPr>
          <w:rFonts w:cs="Calibri" w:ascii="Verdana" w:hAnsi="Verdana"/>
          <w:spacing w:val="-5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, inol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voler </w:t>
      </w:r>
      <w:r>
        <w:rPr>
          <w:rFonts w:cs="Calibri" w:ascii="Verdana" w:hAnsi="Verdana"/>
          <w:spacing w:val="-5"/>
          <w:sz w:val="20"/>
          <w:szCs w:val="20"/>
        </w:rPr>
        <w:t>ricevere</w:t>
      </w:r>
      <w:r>
        <w:rPr>
          <w:rFonts w:cs="Calibri" w:ascii="Verdana" w:hAnsi="Verdana"/>
          <w:sz w:val="20"/>
          <w:szCs w:val="20"/>
        </w:rPr>
        <w:t xml:space="preserve"> tutte le comunicazioni relative alla presente procedura di gara al seguente indirizzo, e/o indirizzo di posta elettronica certificata, sollevando l’Amministrazione Comunale da ogni responsabilità in caso d’irreperibilità del destinatario e con impegno a comunicare tempestivamente eventuali variazioni degli stess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dirizzo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umero di telefono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PEC 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>e-mail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pacing w:val="-5"/>
          <w:sz w:val="20"/>
          <w:szCs w:val="20"/>
        </w:rPr>
      </w:pPr>
      <w:r>
        <w:rPr>
          <w:rFonts w:cs="Calibri" w:ascii="Verdana" w:hAnsi="Verdana"/>
          <w:b/>
          <w:bCs/>
          <w:spacing w:val="-5"/>
          <w:sz w:val="20"/>
          <w:szCs w:val="20"/>
        </w:rPr>
        <w:t xml:space="preserve">ALLE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>1) copia dell’atto costitutivo e dello statuto dell’associazione</w:t>
      </w:r>
      <w:r>
        <w:rPr>
          <w:rFonts w:cs="Calibri" w:ascii="Verdana" w:hAnsi="Verdana"/>
          <w:b/>
          <w:bCs/>
          <w:spacing w:val="-5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2) fotocopia di documento di identità del legale rappresentante sottoscrittore della domanda, in corso di validità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  <w:t xml:space="preserve">3) eventuale copia della delibera di assemblea di nomina a legale rappresentante dell’associazione nel caso di rinnovo della carica (nel caso cioè in cui l’attuale legale rappresentante non coincida con quello originario desumibile dall’atto costitutivo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spacing w:val="-5"/>
          <w:sz w:val="20"/>
          <w:szCs w:val="20"/>
        </w:rPr>
      </w:pPr>
      <w:r>
        <w:rPr>
          <w:rFonts w:cs="Calibri" w:ascii="Verdana" w:hAnsi="Verdana"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i/>
          <w:i/>
          <w:spacing w:val="-5"/>
          <w:sz w:val="20"/>
          <w:szCs w:val="20"/>
        </w:rPr>
      </w:pPr>
      <w:r>
        <w:rPr>
          <w:rFonts w:cs="Calibri" w:ascii="Verdana" w:hAnsi="Verdana"/>
          <w:b/>
          <w:i/>
          <w:spacing w:val="-5"/>
          <w:sz w:val="20"/>
          <w:szCs w:val="20"/>
        </w:rPr>
        <w:t xml:space="preserve">Firma (per esteso e leggibile) del legale rappresentant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pacing w:val="-5"/>
          <w:sz w:val="20"/>
          <w:szCs w:val="20"/>
        </w:rPr>
      </w:pPr>
      <w:r>
        <w:rPr>
          <w:rFonts w:cs="Arial" w:ascii="Verdana" w:hAnsi="Verdana"/>
          <w:b/>
          <w:i/>
          <w:spacing w:val="-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92" w:top="10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iazza Municipio 1 20081 MORIMONDO (MI) p.i. Tel.02 94961941 (2 linee r.a.) 0294961911  - fax 02 94961950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Century Gothic" w:ascii="Century Gothic" w:hAnsi="Century Gothic"/>
        <w:sz w:val="16"/>
      </w:rPr>
      <w:t xml:space="preserve">Sito Internet : </w:t>
    </w:r>
    <w:hyperlink r:id="rId1">
      <w:r>
        <w:rPr>
          <w:rStyle w:val="InternetLink"/>
          <w:rFonts w:cs="Century Gothic" w:ascii="Century Gothic" w:hAnsi="Century Gothic"/>
          <w:sz w:val="16"/>
        </w:rPr>
        <w:t>www.comune.morimondo.mi.it</w:t>
      </w:r>
    </w:hyperlink>
    <w:r>
      <w:rPr>
        <w:rFonts w:cs="Century Gothic" w:ascii="Century Gothic" w:hAnsi="Century Gothic"/>
        <w:sz w:val="16"/>
      </w:rPr>
      <w:t xml:space="preserve"> c.f. 82003090154 P.I. 0718006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rPr/>
    </w:pPr>
    <w:r>
      <w:rPr>
        <w:rFonts w:cs="Times New Roman" w:ascii="Times New Roman" w:hAnsi="Times New Roman"/>
        <w:b/>
        <w:sz w:val="52"/>
        <w:szCs w:val="48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b/>
      <w:sz w:val="3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Cambria" w:hAnsi="Cambria" w:cs="Cambria"/>
      <w:b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Emphasis">
    <w:name w:val="Emphasis"/>
    <w:qFormat/>
    <w:rPr>
      <w:rFonts w:cs="Times New Roman"/>
      <w:i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aCarattere">
    <w:name w:val="Data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>
      <w:widowControl/>
      <w:tabs>
        <w:tab w:val="clear" w:pos="993"/>
      </w:tabs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tLeast" w:line="284" w:before="1" w:after="1"/>
      <w:ind w:left="1276" w:right="1" w:hanging="127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>
      <w:spacing w:lineRule="auto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">
    <w:name w:val="TB"/>
    <w:basedOn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MT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rimon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1:00Z</dcterms:created>
  <dc:creator>ufficio tecnico</dc:creator>
  <dc:description/>
  <cp:keywords/>
  <dc:language>en-US</dc:language>
  <cp:lastModifiedBy>Sara Magnani</cp:lastModifiedBy>
  <cp:lastPrinted>2025-02-24T12:32:00Z</cp:lastPrinted>
  <dcterms:modified xsi:type="dcterms:W3CDTF">2025-02-24T11:33:00Z</dcterms:modified>
  <cp:revision>3</cp:revision>
  <dc:subject/>
  <dc:title>Prot</dc:title>
</cp:coreProperties>
</file>