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e di Morimondo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iazza Municipio, 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0081 Morimondo (MI), 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ufficiotributi@comune.morimondo.mi.it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PEC: comune.morimondo@pec.regione.lombardia.it    </w:t>
      </w:r>
      <w:r>
        <w:rPr>
          <w:rFonts w:cs="Calibri" w:cstheme="minorHAnsi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 xml:space="preserve">Si prega di inviare il presente modulo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 xml:space="preserve">all’indiritto e-mail: ufficiotributi@comune.morimondo.mi.it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 xml:space="preserve">PEC: comune.morimondo@pec.regione.lombardia.it  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24"/>
          <w:szCs w:val="24"/>
        </w:rPr>
      </w:pPr>
      <w:r>
        <w:rPr>
          <w:rFonts w:cs="Calibri" w:cstheme="minorHAnsi"/>
          <w:i/>
          <w:color w:val="323E4F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16"/>
          <w:szCs w:val="24"/>
        </w:rPr>
      </w:pPr>
      <w:r>
        <w:rPr>
          <w:rFonts w:cs="Calibri" w:cstheme="minorHAnsi"/>
          <w:i/>
          <w:color w:val="323E4F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ListParagraph"/>
        <w:spacing w:before="0" w:after="0"/>
        <w:ind w:left="1452"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323E4F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** *** *** *** *** ***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323E4F" w:themeColor="text2" w:themeShade="bf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allegato al modulo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804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Morimondo, con sede P.zza Municipio, 20081 Morimondo (MI), P.Iva: 07180060159 - C.F. 82003090154, Tel. 0294961941/2 – 0294961911; Fax 02949619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e-mail: ufficiotributi@comune.morimondo.mi.it o PEC: comune.morimondo@pec.regione.lombardia.it</w:t>
            </w:r>
            <w:bookmarkStart w:id="0" w:name="_Hlk57109038"/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  </w:t>
            </w:r>
            <w:bookmarkEnd w:id="0"/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2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2795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517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994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227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643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23E4F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c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47c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7c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47cb4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547cb4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547cb4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7c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7cb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638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47cb4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c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47cb4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47c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547cb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7cb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547c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6DC09-167F-4C4E-87AE-32A26ECB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929</Words>
  <Characters>10997</Characters>
  <CharactersWithSpaces>129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Chiara</dc:creator>
  <dc:description/>
  <dc:language>en-US</dc:language>
  <cp:lastModifiedBy>Chiara</cp:lastModifiedBy>
  <dcterms:modified xsi:type="dcterms:W3CDTF">2020-11-27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