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00"/>
        <w:gridCol w:w="2148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95250</wp:posOffset>
                  </wp:positionV>
                  <wp:extent cx="600075" cy="748665"/>
                  <wp:effectExtent l="0" t="0" r="0" b="0"/>
                  <wp:wrapTopAndBottom/>
                  <wp:docPr id="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COMUNE DI MORIMONDO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ovincia di Milano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NDO POLIZIA LOCAL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P.zza Municipio, 1 tel. 02/94961941 fax 0294961950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586105" cy="388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l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ion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6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RICHIESTA DI RILASCIO/RINNOVO DI AUTORIZZAZIONE PER LA CIRCOLAZIONE E LA SOSTA DI VEICOLI AL SERVIZIO DI PERSONE CON CAPACITÀ DI DEAMBULAZIONE SENSIBILMENTE RIDOTTA (Art. 188 Codice della Strada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cantSplit w:val="true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44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capacità di deambulazione sensibilmente ridot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persona priva della vista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HIEDE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  <w:szCs w:val="24"/>
              </w:rPr>
            </w:pPr>
            <w:r>
              <w:rPr>
                <w:rFonts w:cs="Arial" w:ascii="Arial" w:hAnsi="Arial"/>
                <w:spacing w:val="-2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temporanea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</w:t>
            </w:r>
            <w:r>
              <w:rPr>
                <w:rFonts w:cs="Arial" w:ascii="Arial" w:hAnsi="Arial"/>
                <w:spacing w:val="-3"/>
                <w:sz w:val="20"/>
              </w:rPr>
              <w:t>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6"/>
                <w:szCs w:val="24"/>
              </w:rPr>
            </w:pPr>
            <w:r>
              <w:rPr>
                <w:rFonts w:cs="Arial" w:ascii="Arial" w:hAnsi="Arial"/>
                <w:spacing w:val="1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urata presunta di tale invalidità (che comunque non deve superare 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  <w:szCs w:val="24"/>
              </w:rPr>
            </w:pPr>
            <w:r>
              <w:rPr>
                <w:rFonts w:cs="Arial" w:ascii="Arial" w:hAnsi="Arial"/>
                <w:spacing w:val="-2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urata presunta di tale invalidità (che comunque non deve essere inferiore a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  <w:szCs w:val="24"/>
              </w:rPr>
            </w:pPr>
            <w:r>
              <w:rPr>
                <w:rFonts w:cs="Arial" w:ascii="Arial" w:hAnsi="Arial"/>
                <w:spacing w:val="-2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nnov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veicoli al servizio delle persone invali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ed allo scopo allega il certificato rilasciato dal proprio medico curant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che attesta il permanere delle condizioni che hanno dato origine al rilascio del provvedimento di cui si chied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nnovo (l’autorizzazione ed il contrassegno in possesso verranno consegnati all’atto del ritiro dei nuov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  <w:szCs w:val="24"/>
              </w:rPr>
            </w:pPr>
            <w:r>
              <w:rPr>
                <w:rFonts w:cs="Arial" w:ascii="Arial" w:hAnsi="Arial"/>
                <w:spacing w:val="-4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4"/>
                <w:sz w:val="20"/>
              </w:rPr>
              <w:t>rilascio del duplicato dell’autorizzazio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  <w:szCs w:val="24"/>
              </w:rPr>
            </w:pPr>
            <w:r>
              <w:rPr>
                <w:rFonts w:cs="Arial" w:ascii="Arial" w:hAnsi="Arial"/>
                <w:spacing w:val="-2"/>
                <w:sz w:val="6"/>
                <w:szCs w:val="24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pacing w:val="-2"/>
                <w:sz w:val="6"/>
                <w:szCs w:val="24"/>
              </w:rPr>
            </w:pPr>
            <w:r>
              <w:rPr>
                <w:spacing w:val="-2"/>
                <w:sz w:val="20"/>
                <w:szCs w:val="20"/>
              </w:rPr>
              <w:t>veicoli al servizio delle persone invalide di cui risulta titolare, a seguito dello smarrimento, della sottrazione 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l deterioramento degli stessi, ed allo scopo allega: a) in caso di smarrimento: dichiarazione di smarrimento;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in caso di sottrazione: denuncia di furto; c) in caso di deterioramento: i documenti da sostituir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L RICHIEDENT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stonormale"/>
        <w:jc w:val="both"/>
        <w:rPr>
          <w:rFonts w:ascii="Bodoni MT;Nyala" w:hAnsi="Bodoni MT;Nyala" w:eastAsia="MS Mincho;ＭＳ 明朝" w:cs="Bodoni MT;Nyala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</w:r>
    </w:p>
    <w:p>
      <w:pPr>
        <w:pStyle w:val="Normal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3:00Z</dcterms:created>
  <dc:creator>Ezio Villa</dc:creator>
  <dc:description/>
  <cp:keywords/>
  <dc:language>en-US</dc:language>
  <cp:lastModifiedBy>PoliziaLocale</cp:lastModifiedBy>
  <cp:lastPrinted>2014-02-27T14:04:00Z</cp:lastPrinted>
  <dcterms:modified xsi:type="dcterms:W3CDTF">2014-03-07T10:41:00Z</dcterms:modified>
  <cp:revision>3</cp:revision>
  <dc:subject/>
  <dc:title>     </dc:title>
</cp:coreProperties>
</file>