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UFFICIALE DELLO STATO CIVILE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EL COMUNE DI MORIMOND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CHIESTA CELEBRAZIONE MATRIMONIO CIVI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o/a 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…….……….. il ……………………………</w:t>
      </w:r>
    </w:p>
    <w:p>
      <w:pPr>
        <w:pStyle w:val="Normal"/>
        <w:spacing w:lineRule="auto" w:line="360"/>
        <w:jc w:val="both"/>
        <w:rPr/>
      </w:pPr>
      <w:r>
        <w:rPr/>
        <w:t>cittadinanza …………………………………………….… stato civile 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….……………...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on la presente chiedo di contrarre matrimonio con rito civile con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……….…….. il ……………………………</w:t>
      </w:r>
    </w:p>
    <w:p>
      <w:pPr>
        <w:pStyle w:val="Normal"/>
        <w:spacing w:lineRule="auto" w:line="360"/>
        <w:jc w:val="both"/>
        <w:rPr/>
      </w:pPr>
      <w:r>
        <w:rPr/>
        <w:t>cittadinanza ……………………………………….… stato civile ………..……………………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..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presso codesto Comune il giorno………………….………………… alle ore 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lla Sala Cami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lla Sala Consigl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tro luogo 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Agriturismo Cascina Lasso, Trattoria San Bernardo, Ristorante Il Fienile dei Monaci, Ristorante Filo di Grano c/o Hotel Morimondo, Ristorante Della Commenda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me patrimoniale scel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one dei be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parazione dei ben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………………………...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all’ art. 76 del D.P.R. 445 del 28/12/2000, dichiaro che nei miei confronti non esiste alcun impedimento per la celebrazione del matrimo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tto, confermato e sottoscritto</w:t>
      </w:r>
    </w:p>
    <w:p>
      <w:pPr>
        <w:pStyle w:val="Normal"/>
        <w:spacing w:lineRule="auto" w:line="360"/>
        <w:jc w:val="both"/>
        <w:rPr/>
      </w:pPr>
      <w:r>
        <w:rPr/>
        <w:t>Data e firma 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re fotocopia carta d’ identità dei richiedenti</w:t>
      </w:r>
    </w:p>
    <w:p>
      <w:pPr>
        <w:pStyle w:val="Normal"/>
        <w:spacing w:lineRule="auto" w:line="360"/>
        <w:jc w:val="both"/>
        <w:rPr/>
      </w:pPr>
      <w:r>
        <w:rPr/>
        <w:t>Recapito telefonico ………………………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dirizzo E-mail ………………….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DISPOSIZIONI MATRIMONI ED UNIONI CIVILI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UOGHI DI CELEBRAZIONE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ala del Camino del Palazzo Municipale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ala Consiliare del Palazzo Municipale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Agriturismo Cascina Lasso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Ristorante Il Fienile dei Monaci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Trattoria San Bernardo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Ristorante Il Filo di Grano c/o Hotel Morimondo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Ristorante Della Commend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ARI DI CELEBRAZIONE</w:t>
      </w:r>
    </w:p>
    <w:p>
      <w:pPr>
        <w:pStyle w:val="Normal"/>
        <w:spacing w:lineRule="auto" w:line="360"/>
        <w:jc w:val="both"/>
        <w:rPr/>
      </w:pPr>
      <w:r>
        <w:rPr/>
        <w:t xml:space="preserve">- da lunedì al venerdì dalle ore 9:00 alle ore 17:00; </w:t>
      </w:r>
    </w:p>
    <w:p>
      <w:pPr>
        <w:pStyle w:val="Normal"/>
        <w:spacing w:lineRule="auto" w:line="360"/>
        <w:jc w:val="both"/>
        <w:rPr/>
      </w:pPr>
      <w:r>
        <w:rPr/>
        <w:t xml:space="preserve">- sabato dalle ore 9:00 alle ore 12:00;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RIFFE</w:t>
      </w:r>
    </w:p>
    <w:p>
      <w:pPr>
        <w:pStyle w:val="Normal"/>
        <w:spacing w:lineRule="auto" w:line="360"/>
        <w:jc w:val="both"/>
        <w:rPr/>
      </w:pPr>
      <w:r>
        <w:rPr/>
        <w:t xml:space="preserve">- La tariffa di € 500,00 (cinquecento/00) è dovuta dai cittadini non residenti nel Comune di Morimondo; </w:t>
      </w:r>
    </w:p>
    <w:p>
      <w:pPr>
        <w:pStyle w:val="Normal"/>
        <w:spacing w:lineRule="auto" w:line="360"/>
        <w:jc w:val="both"/>
        <w:rPr/>
      </w:pPr>
      <w:r>
        <w:rPr/>
        <w:t xml:space="preserve">- per i cittadini residenti la tariffa è pari ad € 100,00 (celebrazioni dal lunedì al sabato) </w:t>
      </w:r>
    </w:p>
    <w:p>
      <w:pPr>
        <w:pStyle w:val="Normal"/>
        <w:spacing w:lineRule="auto" w:line="360"/>
        <w:jc w:val="both"/>
        <w:rPr/>
      </w:pPr>
      <w:r>
        <w:rPr/>
        <w:t>- per la celebrazione dei matrimoni civili e delle unioni civili nei giorni festivi, in caso di deroga, si applica la tariffa di € 1.000,00 (mille) sia per i cittadini residenti che per i non residenti.</w:t>
      </w:r>
    </w:p>
    <w:sectPr>
      <w:type w:val="nextPage"/>
      <w:pgSz w:w="11906" w:h="16838"/>
      <w:pgMar w:left="1680" w:right="1680" w:gutter="0" w:header="0" w:top="1600" w:footer="0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0:00Z</dcterms:created>
  <dc:creator>Ufficio Anagrafe</dc:creator>
  <dc:description/>
  <cp:keywords/>
  <dc:language>en-US</dc:language>
  <cp:lastModifiedBy>Daniela Cavazzoni</cp:lastModifiedBy>
  <cp:lastPrinted>2025-04-02T11:38:00Z</cp:lastPrinted>
  <dcterms:modified xsi:type="dcterms:W3CDTF">2025-04-28T12:24:00Z</dcterms:modified>
  <cp:revision>30</cp:revision>
  <dc:subject/>
  <dc:title/>
</cp:coreProperties>
</file>