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ETA’ PARTECIP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 22 comma 1 lettera b) commi 2 e 3 del Decreto Legislativo 33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amento con i siti istituzionali delle società partecipat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orzio dei Comuni dei Navigli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consorzionavigli.i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apholding s.p.A.      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www.gruppocap.it</w:t>
        </w:r>
      </w:hyperlink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navigli.it/" TargetMode="External"/><Relationship Id="rId3" Type="http://schemas.openxmlformats.org/officeDocument/2006/relationships/hyperlink" Target="http://www.gruppocap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2:00Z</dcterms:created>
  <dc:creator>UfficioTributi</dc:creator>
  <dc:description/>
  <cp:keywords/>
  <dc:language>en-US</dc:language>
  <cp:lastModifiedBy>UfficioTributi</cp:lastModifiedBy>
  <dcterms:modified xsi:type="dcterms:W3CDTF">2015-06-30T16:46:00Z</dcterms:modified>
  <cp:revision>2</cp:revision>
  <dc:subject/>
  <dc:title>SOCIETA’ PARTECIPATE</dc:title>
</cp:coreProperties>
</file>